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SUBSTITUIÇÃO DE VEICULO EM CARÁTER DEFINITIV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.:__________/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-2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, _______________________________________________________, portador do R.G. nº _________________, CPF nº ____________________, CNH nº ________________, residente à Rua/Av.____________________________________________________________________, nº __________, apto. _________, bairro ___________________, município de ____________________, CEP___________________, tel. (res.) ______________________, tel (cel.)______________________, e-mail ____________________________________________, licenciado no serviço de transporte de escolares, inscrito sob. nº de I.M.  __________________, venho requerer a Vossa excelência SUBSTITUIÇÃO DE VEÍCULO EM CARÁTER DEFINITIVO, conforme previsto nos incisos I à IV do artigo 19 da Lei nº. 1.730/2014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ATUAL</w:t>
      </w:r>
      <w:r>
        <w:rPr>
          <w:color w:val="000000"/>
          <w:sz w:val="22"/>
          <w:szCs w:val="22"/>
        </w:rPr>
        <w:t xml:space="preserve"> (substituído)</w:t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>NOVO</w:t>
      </w:r>
      <w:r>
        <w:rPr>
          <w:color w:val="000000"/>
          <w:sz w:val="22"/>
          <w:szCs w:val="22"/>
        </w:rPr>
        <w:t xml:space="preserve"> (substituto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ca:</w:t>
        <w:tab/>
        <w:t>________________________________</w:t>
        <w:tab/>
        <w:tab/>
        <w:t>Marca: 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o: _______________________________ </w:t>
        <w:tab/>
        <w:t>Modelo: 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ssi:</w:t>
        <w:tab/>
        <w:t>________________________________</w:t>
        <w:tab/>
        <w:tab/>
        <w:t>Chassi: ________________________________</w:t>
        <w:tab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a: _________________________________</w:t>
        <w:tab/>
        <w:tab/>
        <w:t>Placa: 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: __________________________________</w:t>
        <w:tab/>
        <w:tab/>
        <w:t>Ano: 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: ___________________________________            Cor: 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tes Termos,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color w:val="000000"/>
          <w:sz w:val="22"/>
          <w:szCs w:val="22"/>
        </w:rPr>
        <w:t>P. Deferimento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>Praia Grande, _____ de ___________________de 20______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</w:t>
      </w:r>
    </w:p>
    <w:p>
      <w:pPr>
        <w:pStyle w:val="Normal"/>
        <w:spacing w:lineRule="auto" w:line="36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01:00Z</dcterms:created>
  <dc:creator>edmilsons</dc:creator>
  <dc:description/>
  <cp:keywords/>
  <dc:language>en-US</dc:language>
  <cp:lastModifiedBy>Marcela Souza Pereira - RF:18.138 - SETRANSP</cp:lastModifiedBy>
  <cp:lastPrinted>2013-04-01T16:30:00Z</cp:lastPrinted>
  <dcterms:modified xsi:type="dcterms:W3CDTF">2017-06-30T12:48:00Z</dcterms:modified>
  <cp:revision>20</cp:revision>
  <dc:subject/>
  <dc:title/>
</cp:coreProperties>
</file>